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AN   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AN DIce is a fast-paced dice game played with 3  8-sided die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contains the normal 1-6 values plus a GROAN and a JACK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accumulate and save as many poi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and gain as high a slot as possible in the High Sco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GROA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GROAN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GROAN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8                        Maximum # of Turn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GROAN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GROAN        Location of Groa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AN GROAN.CFG  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AN GROAN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CKPO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d up losing points, Hiroll will place them into the "JACKPO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"JACKPOT" will continue to accumulate all points lost by any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lso accumulate the points lost by those playing on any other nod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. The "JACKPOT" points will be updated on the player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TIME (at the moment the player on another node loses points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ACKPOT" points can be won by any player, if they roll three (3) JACKP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ny dice roll. Minimum amount in the "JACKPOT" will be 1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AN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BS' message bases. The Message file (GRANL.MSG) will be re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oor game restarts at the beginning of each month.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your games on the first of each month then you must man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MSG file. The file will continue to grow if not dele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an Dice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GROAN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GROAN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